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визначення  місця проживання малолітньої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здійснення правочину щодо нерухомого майна, право власності або користування яким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сихіатричний огляд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становлення опіки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0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06-02T08:10:00Z</dcterms:modified>
  <cp:revision>2</cp:revision>
  <dc:subject/>
  <dc:title>Служба у справах дітей</dc:title>
</cp:coreProperties>
</file>